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/>
      </w:pPr>
      <w:r>
        <w:rPr/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上海海洋大学报考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40"/>
        <w:gridCol w:w="720"/>
        <w:gridCol w:w="720"/>
        <w:gridCol w:w="1260"/>
        <w:gridCol w:w="1080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工作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工作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处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（包括对“法轮功”的认识）、思想表现、业务能力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所在单位党组织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  <w:t>注：此表应届毕业生由所在学院党组织盖章。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上海海洋大学研究生部制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0:00Z</dcterms:created>
  <dc:creator>yisb311-1</dc:creator>
  <dc:description/>
  <cp:keywords/>
  <dc:language>en-US</dc:language>
  <cp:lastModifiedBy>User</cp:lastModifiedBy>
  <cp:lastPrinted>2008-04-03T12:45:00Z</cp:lastPrinted>
  <dcterms:modified xsi:type="dcterms:W3CDTF">2013-12-11T11:02:00Z</dcterms:modified>
  <cp:revision>5</cp:revision>
  <dc:subject/>
  <dc:title>上海水产大学2002年硕士生入学考试成绩单及复试通知</dc:title>
</cp:coreProperties>
</file>